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12.04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21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</w:t>
        <w:tab/>
        <w:t xml:space="preserve">             </w:t>
        <w:tab/>
        <w:t xml:space="preserve">            </w:t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городского округа Пущино </w:t>
        <w:br/>
        <w:t xml:space="preserve">от 22.02.2022 № 71-п «Об утверждении условий приватизации </w:t>
        <w:br/>
        <w:t xml:space="preserve">муниципального недвижимого имущества – нежилого помещения, </w:t>
      </w:r>
    </w:p>
    <w:p>
      <w:pPr>
        <w:pStyle w:val="Normal"/>
        <w:jc w:val="center"/>
        <w:rPr/>
      </w:pPr>
      <w:r>
        <w:rPr/>
        <w:t xml:space="preserve">расположенного на первом этаже </w:t>
      </w:r>
    </w:p>
    <w:p>
      <w:pPr>
        <w:pStyle w:val="Normal"/>
        <w:jc w:val="center"/>
        <w:rPr/>
      </w:pPr>
      <w:r>
        <w:rPr/>
        <w:t>пристройки к многоквартирному жилому дому по адресу:</w:t>
      </w:r>
    </w:p>
    <w:p>
      <w:pPr>
        <w:pStyle w:val="Normal"/>
        <w:jc w:val="center"/>
        <w:rPr/>
      </w:pPr>
      <w:r>
        <w:rPr/>
        <w:t>Московская область, г. Пущино, мкр. «В», д. 21а, пом. 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вязи с технической ошибкой, на основании отчета об оценке</w:t>
      </w:r>
      <w:r>
        <w:rPr/>
        <w:t xml:space="preserve"> от 24.01.2022 Рег. </w:t>
        <w:br/>
        <w:t>№ 8.1 А - 088035-22- 17.01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ского округа Пущино от 22.02.2022 № 71-п «Об утверждении условий приватизации муниципального недвижимого имущества –нежилого помещения, расположенного на первом этаже пристройки к многоквартирному жилому дому по адресу: Московская область, г. Пущино, мкр. «В», д. 21а, пом. 1» (далее – Постановление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подпункте 2.2. пункта 2 Постановления слова «Выкупная цена – 1 021 000 (Один миллион двадцать одна тысяча) рублей 00 копеек,..» заменить словами «Выкупная цена – 1 110 000 (Один миллион сто десять тысяч) рублей 00 копеек,.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                                         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caps/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А.С. Воробье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;Tahoma" w:hAnsi="Arial;Tahoma" w:cs="Arial;Tahoma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color w:val="000000"/>
      <w:sz w:val="22"/>
    </w:rPr>
  </w:style>
  <w:style w:type="character" w:styleId="FontStyle13">
    <w:name w:val="Font Style13"/>
    <w:qFormat/>
    <w:rPr>
      <w:rFonts w:ascii="Arial;Tahoma" w:hAnsi="Arial;Tahoma" w:cs="Arial;Tahoma"/>
      <w:sz w:val="24"/>
      <w:szCs w:val="24"/>
    </w:rPr>
  </w:style>
  <w:style w:type="character" w:styleId="FontStyle12">
    <w:name w:val="Font Style12"/>
    <w:qFormat/>
    <w:rPr>
      <w:rFonts w:ascii="Arial;Tahoma" w:hAnsi="Arial;Tahoma" w:cs="Arial;Tahom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;Tahoma" w:hAnsi="Arial;Tahoma" w:eastAsia="Calibri;Century Gothic" w:cs="Arial;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;Century Gothic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;Tahoma" w:hAnsi="Arial;Tahoma" w:cs="Arial;Tahoma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;Tahoma" w:hAnsi="Arial;Tahoma" w:cs="Arial;Tahoma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;Century Gothic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Calibri;Century Gothic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1:00Z</dcterms:created>
  <dc:creator>я</dc:creator>
  <dc:description/>
  <cp:keywords/>
  <dc:language>en-US</dc:language>
  <cp:lastModifiedBy>Романова Е.</cp:lastModifiedBy>
  <cp:lastPrinted>2022-04-07T10:15:00Z</cp:lastPrinted>
  <dcterms:modified xsi:type="dcterms:W3CDTF">2022-04-12T09:20:00Z</dcterms:modified>
  <cp:revision>8</cp:revision>
  <dc:subject/>
  <dc:title>В</dc:title>
</cp:coreProperties>
</file>